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9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7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9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8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9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2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ي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4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31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47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نشست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24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4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50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99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03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3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94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2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0500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20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7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ا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6"/>
              </w:rPr>
              <w:t>25/7/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38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0-22T09:42:00Z</cp:lastPrinted>
  <dcterms:modified xsi:type="dcterms:W3CDTF">2004-10-22T21:44:00Z</dcterms:modified>
  <cp:revision>224</cp:revision>
  <dc:subject/>
  <dc:title>عنوان مدرك : فهرست اصلي مدارك</dc:title>
</cp:coreProperties>
</file>